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</w:rPr>
        <w:t>(</w:t>
      </w:r>
      <w:hyperlink r:id="rId2">
        <w:r>
          <w:rPr>
            <w:rStyle w:val="InternetLink"/>
            <w:rFonts w:cs="Joy" w:ascii="Joy" w:hAnsi="Joy"/>
          </w:rPr>
          <w:t>www.infocommpunjab.com</w:t>
        </w:r>
      </w:hyperlink>
      <w:r>
        <w:rPr>
          <w:rFonts w:cs="Joy" w:ascii="Joy" w:hAnsi="Joy"/>
        </w:rPr>
        <w:t>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52"/>
        <w:gridCol w:w="334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'ôB bkb, wekB BzL 182$15 vh$2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rbh BzL 6, fBT{ eosko Bro, UB X{oh o/bt/ bkJhBi, b[fXnkDk-141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vkfJo?eNo, g/Av{ ftek; s/ gzukfJs ftGkr, gzikp, ftek; GtB, ;?eNo 62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'jkbh-160062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h/ ;h BzL130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 xml:space="preserve">jkio          </w:t>
        <w:tab/>
        <w:t xml:space="preserve">f;ekfJseosk ;qh o'ôB bkb jkio . </w:t>
      </w:r>
    </w:p>
    <w:p>
      <w:pPr>
        <w:pStyle w:val="Normal"/>
        <w:ind w:firstLine="1440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 xml:space="preserve">T[sodksk tb' ôqh ifszdo f;zx pokV,B'vb nc;oA ;qh joh f;zx, b'e ;{uBk nfXekoh, ;qh ;[Zuk </w:t>
        <w:tab/>
        <w:tab/>
        <w:tab/>
        <w:t>f;zx, ;[govzN , phph BSZsoK d/th ,;hBhno ;jkfJe,  ns/ phph Bfozdo e"o,jkio j'J/.</w:t>
      </w:r>
    </w:p>
    <w:p>
      <w:pPr>
        <w:pStyle w:val="Normal"/>
        <w:ind w:firstLine="1440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</w:t>
        <w:tab/>
        <w:tab/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 xml:space="preserve">fgSbh tkoh fwsh 19-8-2010 B{z ehsh rJh ;h ns/ b'e ;{uBk nfXekoh ôqh joh f;zx B{z jdkfJs ehsh rJh ;h fe T[j fJ; e/; dh nrbh ;[DtkJh sZe fôekfJseosk B{z g{oh ikDekoh w[jZJhnk eotk d/D BjhA sK T[BQK d/ fto[ZX ;{uBk nfXeko n?eN dh Xkok 20(1)  nXhB ekotkJh ehsh ikt/rh. </w:t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>nZi fJ; ndkbs ftu ôqh joh f;zx B/ jkio j' e/ whw' BzL 11$8$09-pbiH2$4$80-n?;HJ/Hn?;, fwsh 7-9-2010 , 36 gzfBnK s/ nXkfos g/ô ehsk i' fôekfJseosk ôqh o'ôB bkb B{z G/fink frnk ;h. b/feB fôekfJseosk B/ fJ; ndkbs ftu fpnkB ehsk fe fJj ikDekoh T[BQK tb'A wzrh rJh ikDekoh nB[;ko ;jh BjhA j?. fJ; s/ phph Bfozdo e"o, ;hBhno ;jkfJe B/ fJ; ndkbs ftu fpnkB ehsk fe fôekfJseosk tb'A wzrh rJh ikDekoh dcso d/ foekov nB[;ko i' th T[gbGX ;h, w[jZJhnk eotk fdsh rJh j?. feT[Afe ôqh joh f;zx, b'e ;{uBk nfXekoh dh fJ; ôkyk ftu'A nXhB ;eso d/ s"o  pdbh j' rJh j? ns/ T[BQK dh EK ôqh ;[fozdo ôowk B/ b'e ;{uBk nfXekoh ti'A nj[dk ;zGkb fbnk j?, fJ; bJh fJj ndkbs T[BQK B{z jdkfJs eodh j? fe fJ; e/; dh nrbh ;[DtkJh t/b/ fJe s;dheô[dk n?chv?ftN g/ô eoB fe  T[BQK B/ foekov nB[;ko T[gbGX ;{uBk w[jZJhnk eotk fdZsh j?. fJ; s'A fJbktk j'o e'Jh ;{uBk dcsoh foekov ftu T[gbGX BjhA j?.</w:t>
      </w:r>
    </w:p>
    <w:p>
      <w:pPr>
        <w:pStyle w:val="Normal"/>
        <w:tabs>
          <w:tab w:val="clear" w:pos="720"/>
          <w:tab w:val="left" w:pos="-1980" w:leader="none"/>
        </w:tabs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>nZi fJ; ndkbs ftu ôqh ifszdo f;zx pokV, vhHvhHghHU B/ vkfJo?eNo, g/Av{ ftek; s/ gzukfJs ftGkr d/ gqfsfBX ti'A fJ; ndkbs ftu jkio j' e/ T[j fw;b ftykJh fi; nXhB ôqhwsh ofwzdo e"o p[ZNo, fvgNh vkfJo?eNo (fJHgq'rokw)- ew -B'vb nc;o fto[ZX ;{uBk nfXeko n?eN dh Xkok 20 (2) nXhB ehsh ik ojh j?. fJ; e/; dh nrbh ;[DtkJh fwsh 11-11-2010 ;t/o/ 10-00 ti/ fBôfus ehsh iKdh j?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 xml:space="preserve">          ;jh$-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dopkok f;zx ekjb'A</w:t>
      </w:r>
    </w:p>
    <w:p>
      <w:pPr>
        <w:pStyle w:val="Normal"/>
        <w:ind w:left="-900" w:hanging="0"/>
        <w:rPr/>
      </w:pPr>
      <w:r>
        <w:rPr>
          <w:rFonts w:cs="Joy" w:ascii="Joy" w:hAnsi="Joy"/>
          <w:b/>
          <w:sz w:val="22"/>
          <w:szCs w:val="22"/>
        </w:rPr>
        <w:tab/>
        <w:tab/>
        <w:t>fwsh uzvhrV 12 nes{po, 2010                          oki ;{uBk efwôBo, gzikp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sz w:val="22"/>
          <w:szCs w:val="22"/>
        </w:rPr>
        <w:t>(</w:t>
      </w:r>
      <w:hyperlink r:id="rId3">
        <w:r>
          <w:rPr>
            <w:rStyle w:val="InternetLink"/>
            <w:sz w:val="22"/>
            <w:szCs w:val="22"/>
          </w:rPr>
          <w:t>www.infocommpunjab.com</w:t>
        </w:r>
      </w:hyperlink>
      <w:r>
        <w:rPr>
          <w:sz w:val="22"/>
          <w:szCs w:val="22"/>
        </w:rPr>
        <w:t>)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odhg f;zx, r[ow/b e"o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gsBh b/N ;qh fBXkB f;zx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Zsoh ;qh eosko f;zx, fBtk;h ph-141, oDihs J/t/fB:{, nzfwqs;o-143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 eos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pBkw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 L fJwgo{tw?AN NoZ;N, nzfwqs;o-143001H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h//;h BzL3419$2010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÷oL</w:t>
        <w:tab/>
        <w:tab/>
        <w:t xml:space="preserve">fôekfJseosk ôqh jodhg f;zx jkio j'J//.  </w:t>
        <w:tab/>
        <w:tab/>
        <w:tab/>
        <w:tab/>
        <w:tab/>
        <w:tab/>
        <w:tab/>
        <w:tab/>
        <w:t xml:space="preserve">T[sodksk tb' ôqh r[oBkw f;zx, b'e ;{uBk nfXekoh ew ekoi;kXe nc;o jkio </w:t>
        <w:tab/>
        <w:tab/>
        <w:tab/>
        <w:t>j'J/.</w:t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b'e ;{uBk nfXekoh-ew- ekoi;kXe nc;o, Bro ;[Xko No;N  ôqh r[oBkw f;zx B/ jkio j' e/ fJ; ndkbs B{z :ehB fdtkfJnk fe T[j d' wjhB/ d/ nzdo nzdo fJ; e/; ;pzXh fôekfJseosk ôqh jodhg f;zx B{z T[BQK tb'A wzrhnK rJhnK ikDekohnK nB[;ko ;{uBk d/ d/Dr/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fJj ndkbs ôqh r[oBkw f;zx, ekoi;kXe nc;o ew b'e ;{uBk nfXekoh B{z jdkfJs eodh j? fe T[j ebQ fwsh 13-10-2010 B{z T[BQK B{z 4,000$-o[gJ/ w[nktik p?Ae vokcN okjhA d/ e/ fJ; ndkbs B{z N?bhc{B okjhA ;{fus eo d/D. 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</w:rPr>
        <w:tab/>
        <w:tab/>
        <w:t xml:space="preserve">fJ; e/; dh nrbh ;[DtkJh dh fwsh 14-12-2010 ;t/o/ 10-00 ti/ fBôfus ehsh iKdh j?. fJBQK j[ewK dh ekgh d'jK fXoK B{z G/ih iKdh j?. 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sz w:val="22"/>
          <w:szCs w:val="22"/>
        </w:rPr>
        <w:t xml:space="preserve">                                                                                     </w:t>
      </w:r>
      <w:r>
        <w:rPr>
          <w:rFonts w:cs="Joy" w:ascii="Joy" w:hAnsi="Joy"/>
          <w:sz w:val="22"/>
          <w:szCs w:val="22"/>
        </w:rPr>
        <w:t xml:space="preserve">;jh$-         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dopkok f;zx ekjb'A</w:t>
      </w:r>
    </w:p>
    <w:p>
      <w:pPr>
        <w:pStyle w:val="Normal"/>
        <w:ind w:left="-900" w:hanging="0"/>
        <w:rPr/>
      </w:pPr>
      <w:r>
        <w:rPr>
          <w:rFonts w:cs="Joy" w:ascii="Joy" w:hAnsi="Joy"/>
          <w:b/>
          <w:sz w:val="22"/>
          <w:szCs w:val="22"/>
        </w:rPr>
        <w:tab/>
        <w:tab/>
        <w:t>fwsh uzvhrV 12  nes{po,, 2010                          oki ;{uBk efwôBo, gzikp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</w:r>
      <w:r>
        <w:rPr>
          <w:rFonts w:cs="Joy" w:ascii="Joy" w:hAnsi="Joy"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/>
        <w:t>(</w:t>
      </w:r>
      <w:hyperlink r:id="rId4">
        <w:r>
          <w:rPr>
            <w:rStyle w:val="InternetLink"/>
          </w:rPr>
          <w:t>www.infocommpunjab.com</w:t>
        </w:r>
      </w:hyperlink>
      <w:r>
        <w:rPr/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360" w:hanging="0"/>
              <w:rPr/>
            </w:pPr>
            <w:r>
              <w:rPr>
                <w:rFonts w:eastAsia="Joy" w:cs="Joy" w:ascii="Joy" w:hAnsi="Joy"/>
              </w:rPr>
              <w:t xml:space="preserve">    </w:t>
            </w:r>
            <w:r>
              <w:rPr>
                <w:rFonts w:cs="Joy" w:ascii="Joy" w:hAnsi="Joy"/>
                <w:sz w:val="22"/>
                <w:szCs w:val="22"/>
              </w:rPr>
              <w:t>;qh  v/ftv frb, n?vt'e/N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jkb BzL9, u?Apo BzL106 d/ ;kjwD/, gfjbh wzfib,  bkfJo÷ ezgb?e;, fibk eufjohnK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  <w:sz w:val="22"/>
                <w:szCs w:val="22"/>
              </w:rPr>
              <w:t>b[fXnkDk-141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nghb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43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 </w:t>
            </w:r>
            <w:r>
              <w:rPr>
                <w:rFonts w:cs="Joy" w:ascii="Joy" w:hAnsi="Joy"/>
                <w:sz w:val="22"/>
                <w:szCs w:val="22"/>
              </w:rPr>
              <w:t>dcsoL Bro fBrw ÷'B- vh,                b[fXnkDk-141001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2Hgfjbh nghbh nEkoN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 xml:space="preserve">Bro fBrw ÷'B- v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>b[fXnkDk-141001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 xml:space="preserve">J/ ;h BzL414$2010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ôekfJseosk  ;qh v/ftv frb  ftdtkB tehb 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johô Grs,;jkfJe b'e ;{uBk nfXekoh,ôqh pbftzdo f;zx,T[g wzvb </w:t>
        <w:tab/>
        <w:tab/>
        <w:t>nc;o, ôqh thHphHyzBk, T[g wzvb nc;o ns/ ôqh jofizdo f;zx eboe,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 xml:space="preserve">nZi fJ; ndkbs ftu ;jkfJe b'e ;{uBk nfXekoh ;qh pbftzdo f;zx B/ fpnkB ehsk fe wZd BzL 159 okjhA  9 bZy 94 jiko o[gJ/ gzikp tkNo ;gbkJh ns/ ;hto/÷ p'ov , gzikp B{z G/iD dk wsk gk; eoe/ wzBi{oh bJh vkfJo?eNo, ;EkBe ;oeko ftGkr,gzikp B{z G/fink j?. id th fJ; dh wzBi{oh nk ikt/rh sK T[;s/ ekotkJh ô[o{ eo fdZsh ikt/rh. T[BQK B/ fJj th fpnkB ehsk fe fJ; ws/ dh fJe ekgh T[j ôqh v/ftv frb, fôekfJseosk B{z w[jZJhnk eotk d/Dr/.  fôekfJseosk B/ T[BQK Bkb ;fjwsh gqrN eod/ j'J/ e[M j'o ;wK d/D bJh p/Bsh ehsh i' fe fJ; ndkbs tb'A wzBi{o eo bJh rJh . fbjkik fJ; e/; dh nrbh ;[DtkJh dh fwsh 14-12-2010 ;t/o/ 10-00 ti/ fBôfus ehsh iKdh j?. fJBQK j[ewK dh ekgh ;pzXs fXoK B{z G/i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;jh$-</w:t>
        <w:tab/>
      </w:r>
    </w:p>
    <w:p>
      <w:pPr>
        <w:pStyle w:val="Normal"/>
        <w:ind w:left="4320" w:firstLine="720"/>
        <w:rPr>
          <w:rFonts w:ascii="Joy" w:hAnsi="Joy" w:cs="Joy"/>
        </w:rPr>
      </w:pPr>
      <w:r>
        <w:rPr>
          <w:rFonts w:eastAsia="Joy" w:cs="Joy" w:ascii="Joy" w:hAnsi="Joy"/>
        </w:rPr>
        <w:t xml:space="preserve">    </w:t>
      </w:r>
      <w:r>
        <w:rPr>
          <w:rFonts w:cs="Joy" w:ascii="Joy" w:hAnsi="Joy"/>
        </w:rPr>
        <w:t>dopkok f;zx ekjb'A</w:t>
      </w:r>
    </w:p>
    <w:p>
      <w:pPr>
        <w:pStyle w:val="Normal"/>
        <w:rPr/>
      </w:pPr>
      <w:r>
        <w:rPr>
          <w:rFonts w:cs="Joy" w:ascii="Joy" w:hAnsi="Joy"/>
        </w:rPr>
        <w:t>fwsh uzvhrV, 12  nes{po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/>
        <w:t>(</w:t>
      </w:r>
      <w:hyperlink r:id="rId5">
        <w:r>
          <w:rPr>
            <w:rStyle w:val="InternetLink"/>
          </w:rPr>
          <w:t>www.infocommpunjab.com</w:t>
        </w:r>
      </w:hyperlink>
      <w:r>
        <w:rPr/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cs="Joy" w:ascii="Joy" w:hAnsi="Joy"/>
              </w:rPr>
              <w:t>;qhwsh ;hsk d/th, ftXtk ;qh Xow gkb, wekB BzL 1149, tkov BzL 7, gkfJb,-141416, fibk b[fXnkDk.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eastAsia="Joy" w:cs="Joy" w:ascii="Joy" w:hAnsi="Joy"/>
              </w:rPr>
              <w:t xml:space="preserve">          </w:t>
            </w:r>
            <w:r>
              <w:rPr>
                <w:rFonts w:cs="Joy" w:ascii="Joy" w:hAnsi="Joy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koi;kXe nc;o,Bro e";b, gkfJb,-141416, fibk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h ;h BzL222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eosk ;qhwsh ;hsk d/th  tb'A ôqh wdB bkb ôowk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 e'Jh th  jkio BjhA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 xml:space="preserve">nZi fJ; ndkbs ftu fôekfJseosk ôqhwsh ;hsk d/th d/ gqfsfBX ôqh wdB bkb ôowk B/ fpnkB ehsk fe fgSbh skohy B{z ôqh feoBdhg, fJz;g?eNo, Bro e"A;b, gkfJb B/ b'e ;{uBk nfXekoh ew ekoi;kXe nc;o, gkfJb tb'A g/ô j' e/ i' ikDekoh fJ; ndkbs ftu g/ô ehsh T[j fJ; e/; Bkb ;pzXs BjhA j?. T[BQK B/ fJ; ndkbs B{z r[wokj ehsk j? ns/ T[BQK tb'A wzrh rJh gqkgoNh BzL 42 pko/ ;{uBk BjhA fdsh rJh j?. fJj ndkbs ekoiekoh ekoi;kXe nc;o, Bro e"A;b, gkfJb ew b'e ;{uBk nfXekoh ôqh wj/ô ôowk B{z jdkfJs eodh j? fe fJ; e/; dh nrbh ;[DtkJh t/b/ fJ; ndkbs ftu fBih s"o s/ jkio j' e/ fôekfJseosk ôqhwsh ;hsk d/th tb'A wzrh rJh gqkgoNh BzL 42 pko/ ;jh ikDekoh fJ; ndkbs ftu g/ô eoB BjhA sK T[BQK d/ fto[ZX ;{uBk nfXeko n?eN, 2005 dh dzfvs XkoktK 20(1) ns/ 19 (8) (n) nXhB ekotkJh ehsh ikt/r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e/; dh nrbh ;[DtkJh dh fwsh 11-11-2010 ;t/o/ 10-00 ti/ fBôfus ehsh iKdh j?.  fJBQK j[ewK dh ekgh d'jK fXoK B{z G/i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ind w:left="4320" w:firstLine="720"/>
        <w:rPr>
          <w:rFonts w:ascii="Joy" w:hAnsi="Joy" w:cs="Joy"/>
        </w:rPr>
      </w:pPr>
      <w:r>
        <w:rPr>
          <w:rFonts w:eastAsia="Joy" w:cs="Joy" w:ascii="Joy" w:hAnsi="Joy"/>
        </w:rPr>
        <w:t xml:space="preserve">    </w:t>
      </w:r>
      <w:r>
        <w:rPr>
          <w:rFonts w:cs="Joy" w:ascii="Joy" w:hAnsi="Joy"/>
        </w:rPr>
        <w:t>dopkok f;zx ekjb'A</w:t>
      </w:r>
    </w:p>
    <w:p>
      <w:pPr>
        <w:pStyle w:val="Normal"/>
        <w:rPr/>
      </w:pPr>
      <w:r>
        <w:rPr>
          <w:rFonts w:cs="Joy" w:ascii="Joy" w:hAnsi="Joy"/>
        </w:rPr>
        <w:t>fwsh uzvhrV, 12 nes</w:t>
      </w:r>
      <w:r>
        <w:rPr>
          <w:rFonts w:cs="Joy" w:ascii="Joy" w:hAnsi="Joy"/>
          <w:sz w:val="22"/>
        </w:rPr>
        <w:t>po</w:t>
      </w:r>
      <w:r>
        <w:rPr>
          <w:rFonts w:cs="Joy" w:ascii="Joy" w:hAnsi="Joy"/>
        </w:rPr>
        <w:t>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/>
        <w:t>(</w:t>
      </w:r>
      <w:hyperlink r:id="rId6">
        <w:r>
          <w:rPr>
            <w:rStyle w:val="InternetLink"/>
          </w:rPr>
          <w:t>www.infocommpunjab.com</w:t>
        </w:r>
      </w:hyperlink>
      <w:r>
        <w:rPr/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cs="Joy" w:ascii="Joy" w:hAnsi="Joy"/>
              </w:rPr>
              <w:t>;qhwsh ;hsk d/th, ftXtk ;qh Xow gkb, wekB BzL 1149, tkov BzL 7, gkfJb,-141416, fibk b[fXnkDk.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koi;kXe nc;o,Bro e";b, gkfJb-141416, fibk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h ;h BzL223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f;ekfJseosk ;qhwsh ;hsk d/th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e'Jh th jkio BjhA j'fJnk.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nZi fJ; ndkbs ftu fôekfJseosk ôqhwsh ;hsk d/th d/ gqfsfBX ôqh wdB bkb ôowk B/ fpnkB ehsk fe fgSbh skohy B{z ôqh feoBdhg, fJz;g?eNo, Bro e"A;b, gkfJb B/ b'e ;{uBk nfXekoh ew ekoi;kXe nc;o, gkfJb tb'A g/ô j' e/ i' ikDekoh fJ; ndkbs ftu g/ô ehsh T[j fJ; e/; Bkb ;pzXs BjhA j?. T[BQK B/ fJ; ndkbs B{z r[wokj ehsk j? ns/ T[BQK tb'A wzrh rJh gqkgoNh BzL 42 ;pzXh n?BHUH;hH ikoh eoB pko/ ;{uBk BjhA fdsh rJh j?. fJj ndkbs ekoiekoh ekoi;kXe nc;o, Bro e"A;b, gkfJb ew b'e ;{uBk nfXekoh ôqh wj/ô ôowk B{z jdkfJs eodh j? fe fJ; e/; dh nrbh ;[DtkJh t/b/ fJ; ndkbs ftu fBih s"o s/ jkio j' e/ fôekfJseosk ôqhwsh ;hsk d/th tb'A wzrh rJh gqkgoNh BzL 42  ;pzXh n?BHUH;hH ikoh eoB pko/ ;jh ikDekoh fJ; ndkbs ftu g/ô eoB BjhA sK T[BQK d/ fto[ZX ;{uBk nfXeko n?eN, 2005 dh dzfvs XkoktK 20 (1) ns/ 19 (8) (n) nXhB ekotkJh ehsh ikt/r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e/; dh nrbh ;[DtkJh dh fwsh 11-11-2010 ;t/o/ 10-00 ti/ fBôfus ehsh iKdh j?.  fJBQK j[ewK dh ekgh d'jK fXoK B{z G/i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;jh$ </w:t>
      </w:r>
    </w:p>
    <w:p>
      <w:pPr>
        <w:pStyle w:val="Normal"/>
        <w:ind w:left="4320" w:firstLine="720"/>
        <w:rPr>
          <w:rFonts w:ascii="Joy" w:hAnsi="Joy" w:cs="Joy"/>
        </w:rPr>
      </w:pPr>
      <w:r>
        <w:rPr>
          <w:rFonts w:eastAsia="Joy" w:cs="Joy" w:ascii="Joy" w:hAnsi="Joy"/>
        </w:rPr>
        <w:t xml:space="preserve">    </w:t>
      </w:r>
      <w:r>
        <w:rPr>
          <w:rFonts w:cs="Joy" w:ascii="Joy" w:hAnsi="Joy"/>
        </w:rPr>
        <w:t>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, 12  nes{po, 2010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84-85 , ;?eNo 17-;h,uzvhrV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r>
        <w:rPr>
          <w:b/>
          <w:sz w:val="28"/>
          <w:szCs w:val="28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ôqh fXnkB f;zx  g[Zso ;qh s/ik f;zx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gzv jvkDk,vkeykBk w;hArD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sfj;hb s/ fibk gfNnkbk-147111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</w:t>
      </w:r>
      <w:r>
        <w:rPr>
          <w:rFonts w:cs="Joy" w:ascii="Joy" w:hAnsi="Joy"/>
        </w:rPr>
        <w:t>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       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fXeko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dcsoLpbke ftek; s/ gzukfJs nc;o,</w:t>
      </w:r>
    </w:p>
    <w:p>
      <w:pPr>
        <w:pStyle w:val="Normal"/>
        <w:rPr/>
      </w:pPr>
      <w:r>
        <w:rPr>
          <w:rFonts w:cs="Joy" w:ascii="Joy" w:hAnsi="Joy"/>
        </w:rPr>
        <w:t>G[Boj/Vh, n?N gfNnkbk, fibk gfNnkbk -147111</w:t>
        <w:tab/>
        <w:t xml:space="preserve">                                                  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>;hH;hH2575$2010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eosk ;qhfXnkB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 e'Jh th jkio Bjha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;ekfJseosk ;qh fXnkB f;zx B/ nZi fJ; ndkbs ftu df;nk fe T[;B/ ;{uBk nfXeko n?eN 2005 sfjs e[M ;{uBktK b?D bJh gqshp/Bsh fwsh 23H12H2008 B{z  phHvhHghHUH-ew-b'e ;{uBk nfXekoh, pbke G[Boj/Vh fibk gfNnkbk B{z  fds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>pbke ftek; s/ gzukfJs nc;o G[Boj/Vh B/ fJ; s/ ekotkJh eofdnK fJe gZso  fwsh 7H1H2009 okjh   ;qh okw f;zx gzukfJs ;eZso rqkw gzukfJs jzVkBk s' 15 fdBK d/ nzdo nzdo</w:t>
      </w:r>
      <w:r>
        <w:rPr>
          <w:rFonts w:cs="Joy" w:ascii="Joy" w:hAnsi="Joy"/>
          <w:b/>
        </w:rPr>
        <w:t xml:space="preserve"> </w:t>
      </w:r>
      <w:r>
        <w:rPr>
          <w:rFonts w:cs="Joy" w:ascii="Joy" w:hAnsi="Joy"/>
        </w:rPr>
        <w:t xml:space="preserve"> ;{uBk G/iD bJh fbfynk. fJ; nB[;ko gzukfJs ;eso B/ fwsh 15H2H2009 B{z f;ekfJs eosk B{z fJe gZso  okjhapDdh ch; gzukfJs yks/ ftu iwk eotkT[D bJh fbfynk. fi; ;pzXh f;ekfJs eosk B/ fwsh 25H2H2009 B{z  ;eZso rqkw gzukfJs jzVkBk  s'A A pDdh ch; 4720$- o[gJ/ iwK eotk e/ fJ; dh o;hd gqkgs ehsh. fJ; o;hd dh ekgh f;ekfJs eosk B/ nkgDh noih Bkb th brkJh j'Jh j?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 xml:space="preserve">pDdh ch; iwK eotkT[D T[gozs th ekch ;wK phs ikD s/ th f;ekfJs eosk B{z  Bk sK  gzukfJs ;eso  tb'A ns/ Bk jh pbke ftek; s/ gzukfJs nc;o  G[Boj/Vh tb'A  ;{uBk w[jJhnk eotkJh rJh. fJ; s/ T[;B/ pbke ftek; s/ gzukfJs nc;o  G[Boj/Vh B{z fwsh 29H10H2009 B{z noih fdsh fi; ftu T[; B/ p/Bsh  ehsh fe ;qh okw f;zx,  gzukfJs ;eso B/ pDdh  ch; gqkgs eoB T[gozs th f;ekfJs eosk B{z ;{uBk w[jJhnk Bjh eotkJh. fJ; bJh  T[;s'A ;pzXs foekov pko/ ;{uBk fdtkJh ikt/ 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>fJ; s/ ekotkJh Bk j'D s/ f;ekfJs eosk ;qh fXnkB f;zx B/ oki ;{uBk efwôB e'b  f;ekfJs ehsh i' efwôB d/ dcso  fwsh 17H8H2010 B{z gqkgs j'Jh. fi; s/ ekotkJh eofdnK d'jK fXoK B{z nZi fwsh 12H10H2010 B{z p[bkfJnk frnk . T[sodksk b'e ;{uBk nfXekoh dcso pbke ftek; s/ gzukfJs nc;o G[Boj/Vh fibk gfNnkbk  B{z G/fink frnk gZso vke nfXekohnk tb'A fJj fby e/ tkg; nkfJnk fe Ò</w:t>
      </w:r>
      <w:r>
        <w:rPr>
          <w:rFonts w:cs="Joy" w:ascii="Joy" w:hAnsi="Joy"/>
          <w:b/>
        </w:rPr>
        <w:t>gqkgseosk T[gbpX BjhA j</w:t>
      </w:r>
      <w:r>
        <w:rPr>
          <w:rFonts w:cs="Joy" w:ascii="Joy" w:hAnsi="Joy"/>
        </w:rPr>
        <w:t xml:space="preserve">?Ó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f;ekfJs eosk B{z fJ; ndkbs ftu ;[fDnk frnk . fJj ndkbs pbke ftek; s/ gzukfJs nc;o G[Boj/Vh  n?N gfNnkbk B{z jdkfJs eodh j? fe T[j ;qh okw f;zx gzukfJs ;eZso, rqkw gzukfJs jzVkBk sfj;hb s/ fibk gfNnkbk tb' gqkgs ehsh pDdh  ch; 4720$- o[gJ/ f;ekfJs eosk B{z  tkg;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ehsh ikt/  s/ T[; tb'A wzrh rJh ;{uBk s[ozs w[jJhnk eotkJh ikt/.  feT[fe fJj ;{uBk nfXeko n?eN, 2005 nXhB fwE/ ;w/A s'A pknd th ;{uBk BjhA gqdkB ehsh rJh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 fibk ftek; s/ gzukfJs nc;o, gfNnkbk  B{z jdkfJs ehsh iKdh j? fe T[j fJ; e/; dh ;[DtkJh dh nrbh fwsh s/ ;qh okw f;zx, gzukfJs ;eZso, rqkw gzukfJs jzVkBk  vkeykBk w;hArD  fibk gfNnkbk  ns/ w"i{dk pbke ftek; s/ gzukfJs nc;o G[Boj/Vh ( n?N gfNnkbk) fibk gfNnkbk dh jkioh, ;w/s  wzr/ rJ/ foekov dhnK d'-d' ekghnK d/  :ehBh pDkT[D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>i/eo T[j fJ; ndkbs ftu  fB;fus  fwsh s/ ;w/ f;o jkio BjhA j'D r/ ns/ wzrh rJh ;{uBk gqdkB BjhA eoBr/ sK T[BK fybkc ;{uBk nfXeko n?eN, 2005, dhnK dzfvs XkoktK  20(1) ns/  19(8)(n) nXhB ekotkJh sfjs 250$- o[gJ/ gqsh fdB d/ fj;kp Bkb i[owkBk ns/ wkBf;e s/ ;ohfoe s"o s/ f;ekfJseosk B{z ghVs eoB s/ w[nktik d/Dk gt/r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fJ; e/; dh ;[DtkJh dh nrbh fwsh 11H11H2010 B{z 10H00 ti/ fBf;us ehs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fJBk j[ewK dh ekgh d'jK fXoK s'A fJbktk, 1) fibk ftek; s/ gzukfJs nc;o, gfNnkbk B{z  ;w/s ;fjgZsoK d/ G/id/ j'J/ jdkfJs ehsh ikdh j? fe T[j efwôB tb'A  vke okjh G/i/ rJ/ ;[DtkJh B'fN; dh ekgh ;w/s ;fjgZsoK d/  (i' fe tkg; nk frnk ;h) pbke ftek; s/ gzukfJs nc;o G[Boj/Vh ( n?N gfNnkbk) fibk gfNnkbk B{z ftô/ô joeko/ okjhA gj[zukD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>fJe ekgh  ;qh okw  f;zx , gzukfJs ;eZso, rqkw gzukfJs jzVkBk vkeykBk w;hArD sfj;hb s/ fibk gfNnkbk B{z b'VhAdh ekotkJh fjZs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          dopkok f;zx ekjb'A</w:t>
      </w:r>
    </w:p>
    <w:p>
      <w:pPr>
        <w:pStyle w:val="Normal"/>
        <w:rPr/>
      </w:pPr>
      <w:r>
        <w:rPr>
          <w:rFonts w:cs="Joy" w:ascii="Joy" w:hAnsi="Joy"/>
        </w:rPr>
        <w:t>fwsh uzvhrV, 12  nes{po, 2010     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84-85 , ;?eNo 17-;h,uzvhrV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r>
        <w:rPr>
          <w:b/>
          <w:sz w:val="28"/>
          <w:szCs w:val="28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ôqh r[ofdnkb f;zx  g[Zso ;qh pkp{ okw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gzv e'oN,vkeykBk gfNnkb -144209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sfj;hb s/ fibk j[f;nkog[o.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</w:t>
      </w:r>
      <w:r>
        <w:rPr>
          <w:rFonts w:cs="Joy" w:ascii="Joy" w:hAnsi="Joy"/>
        </w:rPr>
        <w:t>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       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fXeko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dcsoLpbke ftek; s/ gzukfJs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G{zrk, fibk j[f;nkog[o -144210</w:t>
        <w:tab/>
        <w:t xml:space="preserve">                                                  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>;hH;hH2587$2010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eosk  ôqh r[ofdnkb f;zx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r[bôB e[wko, gzukfJs ;eZso ew b'e ;{uBk nfXekoh ns/ ôqh        </w:t>
        <w:tab/>
        <w:tab/>
        <w:t>oke/ô e[wko, ;ogzu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 xml:space="preserve">nZi fJ; ndkbs ftu ôqh r[bôB e[wko, gzukfJs ;eZso-ew- b'e ;{uBk nfXekoh B/ fJ; ndkbs ftu 17 gzfBnK s/ nXkfos ikDekoh g/ô ehsh i' fe fôekfJseosk  B/ nkgD/ d;sysK j/m d;sh gqkgs eo bJh j?.  fôekfJseosk fwbh ikDekoh s'A ;zs[ôN jB, fbjkik fJj e/; w[zsfeb ehsk iKdk j?. j[ewK dh ekgh d'jK fXoK B{z G/ih iKdh j?. 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ind w:left="4320" w:firstLine="720"/>
        <w:rPr>
          <w:rFonts w:ascii="Joy" w:hAnsi="Joy" w:cs="Joy"/>
        </w:rPr>
      </w:pPr>
      <w:r>
        <w:rPr>
          <w:rFonts w:eastAsia="Joy" w:cs="Joy" w:ascii="Joy" w:hAnsi="Joy"/>
        </w:rPr>
        <w:t xml:space="preserve">    </w:t>
      </w:r>
      <w:r>
        <w:rPr>
          <w:rFonts w:cs="Joy" w:ascii="Joy" w:hAnsi="Joy"/>
        </w:rPr>
        <w:t>dopkok f;zx ekjb'A</w:t>
      </w:r>
    </w:p>
    <w:p>
      <w:pPr>
        <w:pStyle w:val="Normal"/>
        <w:rPr/>
      </w:pPr>
      <w:r>
        <w:rPr>
          <w:rFonts w:cs="Joy" w:ascii="Joy" w:hAnsi="Joy"/>
        </w:rPr>
        <w:t>fwsh uzvhrV, 12  nes{po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84-85 , ;?eNo 17-;h,uzvhrV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r>
        <w:rPr>
          <w:b/>
          <w:sz w:val="28"/>
          <w:szCs w:val="28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ôqh y/w uzd g[Zso ;qh fsbe  okw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wekB BzL 17799, pkp/tkbk o'v,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d[ork wzfdo d/ ;kjwD/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pfmvk-151001 (gzikp)                                                                            nghb 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       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1Hb'e ;{uBk nfXekoh,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</w:t>
      </w:r>
      <w:r>
        <w:rPr>
          <w:rFonts w:cs="Joy" w:ascii="Joy" w:hAnsi="Joy"/>
        </w:rPr>
        <w:t xml:space="preserve">dcsoLfibk Bro :'iBkeko nc;o,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</w:t>
      </w:r>
      <w:r>
        <w:rPr>
          <w:rFonts w:cs="Joy" w:ascii="Joy" w:hAnsi="Joy"/>
        </w:rPr>
        <w:t>fwzBh ;eZso/s, pfmzvk-151001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2Hgfjbh nghbh nEkoNh w[y Bro :'iBkeko, gzikp,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</w:t>
      </w:r>
      <w:r>
        <w:rPr>
          <w:rFonts w:cs="Joy" w:ascii="Joy" w:hAnsi="Joy"/>
        </w:rPr>
        <w:t xml:space="preserve">wfXnk wkor, ;?eNo 18-J/, uzvhrV-160018                                                 T[sodksk 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</w:r>
      <w:r>
        <w:rPr>
          <w:rFonts w:cs="Joy" w:ascii="Joy" w:hAnsi="Joy"/>
          <w:b/>
        </w:rPr>
        <w:t xml:space="preserve">                                J/H;hH700$2010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cs="Joy" w:ascii="Joy" w:hAnsi="Joy"/>
        </w:rPr>
        <w:t>jkioL</w:t>
        <w:tab/>
        <w:tab/>
        <w:t xml:space="preserve">nghbeosk ôqh y/w uzd jkio BjhA j'J/. 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qh r[b÷ko f;zx, fibk NkT[{B gb?Bo ew b'e ;{uBk nfXekoh ns/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ôqh ;zdhg e[wko, nf;;N?AN fJzihBhno,;jkfJe b'e ;{uBk nfXekoh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nZi fJ; ndkbs ftu b'e ;{uBk nfXekoh fibk Bro :'iBkeko ôqh r[biko f;zx B/ jkio j' e/ gZso BzL ;g?ôb 1-vhHNhHghH-n?;HvhH$209, fwsh 11-10-2010, 17 gzfBnK s/ nXkfos fJ; ndkbs ftu g/ô ehsk ns/ fpnkB ehsk fe  T[BQK B/ fôekfJseosk ôqh y/w uzd  B{z fJ; ;pzXh ikDekoh w[jZJhnk eotk fdZsh j? ns/ e[M gzB/ 7 s'A 17 sZe th i' gfjbK T[gbGX BjhA ;B, T[BQK B{z fGitk d/Dr/. T[BQK B/ fJj th fpnkB ehsk fe foekov nB[;ko T[BQK B{z ;koh ikDekoh w[jZJhnk eo fdZsh rJh j? ns/ i/eo e'Jh j'o ;{uBk ukj[zd/ jB sK T[j T[BQK d/ dcso ftu fe;/ th ezw tkb/ fdB fwb e/ b? ;ed/ jB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d/ Bkb jh w[Zy :'iBkeko,gzikp, uzvhrVQ tb'A ôqh ;zdhg e[wko, ;jkfJe fJzihBhno-ew-;jkfJe b'e ;{uBk nfXekoh B/ g/ô j' e/ fJ; ndkbs ftu fpnkB ehsk fe fôekfJseosk B/ T[BQK e'b nghb ehsh j'Jh j? fi; dh ;[DtkJh fwsh 10-11-2010 B{z sfj ehsh j'Jh j?. fJ; bJh fJj ndkbs fôekfJseosk ôqh y/w uzd B{z jdkfJs eodh j? fe T[j fJ; skohy s/ nghbh nfXekoh ew w[Zy Bro :'iBkeko, gzikp,uzvhrVQ e'b T[BQK d/ dcso ;?eNo 18-J/,uzvhrVQ fty/ g/ô j' e/ nkgDk gZy fpnkB eoB sK fe T[BQK tb'A wzrhnK rJhnK ;jh ikDekohnK w[jZJhnk eotkJhnK ik ;eD. T[BQK B{z fJj th jdkfJs ehsh iKdh j? fe T[j fJ; ;pzXh nkgDk foekov b? e/ nghbh nfXekoh d/ ;Bw[Zy g/ô j'D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fJ; e/; dh nrbh ;[DtkJh dh fwsh 14-12-2010 ;t/o/ 10-00 ti/ fBôfus ehsh iKdh j?. fJBQK j[ewK dh ekgh ;pzXs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ind w:left="4320" w:firstLine="720"/>
        <w:rPr>
          <w:rFonts w:ascii="Joy" w:hAnsi="Joy" w:cs="Joy"/>
        </w:rPr>
      </w:pPr>
      <w:r>
        <w:rPr>
          <w:rFonts w:eastAsia="Joy" w:cs="Joy" w:ascii="Joy" w:hAnsi="Joy"/>
        </w:rPr>
        <w:t xml:space="preserve">    </w:t>
      </w:r>
      <w:r>
        <w:rPr>
          <w:rFonts w:cs="Joy" w:ascii="Joy" w:hAnsi="Joy"/>
        </w:rPr>
        <w:t>dopkok f;zx ekjb'A</w:t>
      </w:r>
    </w:p>
    <w:p>
      <w:pPr>
        <w:pStyle w:val="Normal"/>
        <w:rPr/>
      </w:pPr>
      <w:r>
        <w:rPr>
          <w:rFonts w:cs="Joy" w:ascii="Joy" w:hAnsi="Joy"/>
        </w:rPr>
        <w:t>fwsh uzvhrV, 12  nes{po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84-85 , ;?eNo 17-;h,uzvhrV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r>
        <w:rPr>
          <w:b/>
          <w:sz w:val="28"/>
          <w:szCs w:val="28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ôqh pbpho  e[wko  g[Zso ;qh gqek; uzd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wekB BzL 2226$12-J/, rbh BzL 2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;kjwD/ dcsoL f;tb f;Nh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uzdo Bro, b[fXnkDk-141001                                                     nghb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       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1Hb'e ;{uBk nfXekoh, dcsoL efw;Bo,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</w:t>
      </w:r>
      <w:r>
        <w:rPr>
          <w:rFonts w:cs="Joy" w:ascii="Joy" w:hAnsi="Joy"/>
        </w:rPr>
        <w:t xml:space="preserve">Bro fBrw (phHn?Av nko ;kyk)i'B vh,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</w:t>
      </w:r>
      <w:r>
        <w:rPr>
          <w:rFonts w:cs="Joy" w:ascii="Joy" w:hAnsi="Joy"/>
        </w:rPr>
        <w:t>;okGk Bro, b[fXnkDk-141001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2Hgfjbh nghbh nEkoNh, efw;Bo, 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</w:t>
      </w:r>
      <w:r>
        <w:rPr>
          <w:rFonts w:cs="Joy" w:ascii="Joy" w:hAnsi="Joy"/>
        </w:rPr>
        <w:t>Bro fBrw, b[fXnkDk-141001H</w:t>
        <w:tab/>
        <w:t xml:space="preserve">                                             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 xml:space="preserve">        J/ H;hH704$2010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Joy" w:ascii="Joy" w:hAnsi="Joy"/>
        </w:rPr>
        <w:t>jkioL</w:t>
        <w:tab/>
        <w:tab/>
        <w:t>nghbeosk ôqh pbpho e[wko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thHphHyzBk, T[g wzvb nc;o ew ;jkfJe b'e ;{uBk nfXekoh ns/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ôqh jofizdo f;zx ebo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fJ; e/; ;pzXh ôqh thHphHyzBk, T[g wzvb nc;o ew ;jkfJe b'e ;{uBk nfXekoh, Bro fBrw, b[fXnkDk B/ gZso BzL 81$i?vH;hH$vh fwsh 18-11-2009 ;w/s 7 gzfBnK s/ nXkfos d;skt/iK d/ g/ô ehsk i' fe T[BQK B/ fôekfJseosk B{z G/i fdZs/ jB.  feT[Afe nghbeosk nZi jkio BjhA j'J/, fJ; bJh fJ;dh g[ôNh bJh fe eh T[j fwbh ikDekoh s'A ;zs[ôN jB iK BjhA fJe w"ek j'o fdzd/ j'J/ fJ; e/; dh nrbh ;[DtkJh dh fwsh 11-11-2010 ;t/o/ 10-00 ti/ fBôfus ehsh iKdh j?. fJBQK j[ewK dh ekgh ;pzXs fXoK B{z G/i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 xml:space="preserve">                                                                        ;jh$-</w:t>
      </w:r>
    </w:p>
    <w:p>
      <w:pPr>
        <w:pStyle w:val="Normal"/>
        <w:ind w:left="4320" w:firstLine="720"/>
        <w:rPr>
          <w:rFonts w:ascii="Joy" w:hAnsi="Joy" w:cs="Joy"/>
        </w:rPr>
      </w:pPr>
      <w:r>
        <w:rPr>
          <w:rFonts w:eastAsia="Joy" w:cs="Joy" w:ascii="Joy" w:hAnsi="Joy"/>
        </w:rPr>
        <w:t xml:space="preserve">    </w:t>
      </w:r>
      <w:r>
        <w:rPr>
          <w:rFonts w:cs="Joy" w:ascii="Joy" w:hAnsi="Joy"/>
        </w:rPr>
        <w:t>dopkok f;zx ekjb'A</w:t>
      </w:r>
    </w:p>
    <w:p>
      <w:pPr>
        <w:pStyle w:val="Normal"/>
        <w:rPr/>
      </w:pPr>
      <w:r>
        <w:rPr>
          <w:rFonts w:cs="Joy" w:ascii="Joy" w:hAnsi="Joy"/>
        </w:rPr>
        <w:t>fwsh uzvhrV, 12  nes{po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</w:rPr>
        <w:t>(</w:t>
      </w:r>
      <w:hyperlink r:id="rId7">
        <w:r>
          <w:rPr>
            <w:rStyle w:val="InternetLink"/>
            <w:rFonts w:cs="Joy" w:ascii="Joy" w:hAnsi="Joy"/>
          </w:rPr>
          <w:t>www.infocommpunjab.com</w:t>
        </w:r>
      </w:hyperlink>
      <w:r>
        <w:rPr>
          <w:rFonts w:cs="Joy" w:ascii="Joy" w:hAnsi="Joy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3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i;pho f;zx 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gzv G'bkg[o, Mkp/tkb, vkeykBk okwrV, fibk b[fXnkDk-141001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  </w:t>
            </w:r>
            <w:r>
              <w:rPr>
                <w:rFonts w:cs="Joy" w:ascii="Joy" w:hAnsi="Joy"/>
                <w:sz w:val="22"/>
                <w:szCs w:val="22"/>
              </w:rPr>
              <w:t>pB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fvgNh efwôBo,  b[fXnkDk-141001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T[sodk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h/ ;h BzL1696$2010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Joy" w:ascii="Joy" w:hAnsi="Joy"/>
          <w:b/>
        </w:rPr>
        <w:t>jkioL</w:t>
        <w:tab/>
      </w:r>
      <w:r>
        <w:rPr>
          <w:rFonts w:cs="Joy" w:ascii="Joy" w:hAnsi="Joy"/>
          <w:sz w:val="22"/>
          <w:szCs w:val="22"/>
        </w:rPr>
        <w:tab/>
        <w:t xml:space="preserve">fôekfJseosk ôqh i;pho f;zx jkio </w:t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ab/>
        <w:t xml:space="preserve">T[sodksk tb'A e'Jh th jkio  BjhA j'fJnk. fvgNh efw;Bo, b[fXnkDk tb'A ôqh gqGi's </w:t>
        <w:tab/>
        <w:tab/>
        <w:tab/>
        <w:t>f;zx, eboe jkio  j'fJnk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fgSbh tkoh fJ; e/; dh ;[DtkJh fwsh 19-8-2010 B{z eofdnK fJ; ndkbs B/ b'e ;[{uBk nfXekoh dcso vhH;hHb[fXnkDk B{z fJ; ndkbs ftu fBih s"o s/ jkio j' e/ tikj fpnkB eoB bJh fejk ;h fe T[BQK B/ fôekfJseosk ôqh i;pho f;zx B{z Gkos g?No'bhnw ekog'o/ôB s'A ; {uBk b? e/ d/D pko/ e'Jh ekotkJh feT[A BjhA ejsh ns/ feT[A Bk T[BQK fto[ZX ;{uBk nfXeko n?eN, 2005 dh Xkok 20 (1), 20(2) ns/ 19 (8) (n) nXhB ekotkJh ehsh ikt/ ns/ fJ; d/ Bkb jh T[BQK B{z fôekfJseosk B{z wkBf;e ns/ ;ohoe s"o s/ ghVs eoB bJh 2000$- o[gJ/ w[nktik p?Ae vokcN okjhA ndk eoB bJh fejk frnk ;h. </w:t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 xml:space="preserve">fJ;/ d"okB fJ; ndkbs B{z gzikp oki ;{uBk efwôB d/ vkfJoh BzL 17823 fwsh 15-9-2010 nB[;ko fvgNh efwôBo, b[fXnkDk-ew-b'e ;{uBk nfXekoh, nkoHNhHnkJh ôkyk dk fgm nzeD BzL 5054$1306$ ghHnkJhHU $nkoHNhHnkJh fwsh 30-8-2010 gqkgs j'fJnk fi; d[nkok T[BQK B/ fibk y[oke ns/ ;gbkJh nc;o, b[fXnkDk dh fgm nzeD BzL 4866-67$nkoHNhHnkJhH fwsh 10-8-2010 nXhB fvT{Nh brkJh ;h fe T[j fwsh 19-8-2010 B{z fBih s"o s/ oki ;{uBk efwôB, gzikp, uzvhrVQ fty/ jkio j' e/ fJ; e/; dh g?otkJh eoB. b/feB T[; fdB th T[j r?ojkio oj/ ns/ j[D T[BQK B{z w[V T[es gZso nB[;ko fBih s"o s/ fJ; ndkbs ftu jkio j' e/ fJ; e/; dh g?otkJh eoB bJh jdkfJs ehsh rJh ;h b/feB T[BQK B/ fvgNh efwôBo ew b'e ;{uBk nfXekoh, b[fXnkDk dh jdkfJsK B{z fNZu eoe/ ikDfdnK fJ; ndkbs ftu g/ô j'D dh ofjws BjhA ehsh. 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fJj ndkbs fibk y[oke s/ ;gbkJh nc;o, b[fXnkDk B{z jdkfAJs eodh j? fe T[j fJ; e/; dh nrbh ;[DtkJh t/b/ s'A gfjbK gfjbK fôekfJseosk ôqh i;pho f;zx B{z ÒGkos g?No'bhnw ekog'o/ôB Ó s'A ;{uBk b? e/ gqdkB eoB ns/ i' ;{uBk T[BQK d/ wfjew/  s'A b?Dh ofjzdh j?, T[j th T[BQK B{z d/D.  T[j fBih s"o s/ jkio j' e/ tikj fpnkB eoB fe T[BQK B/ vhH;hH ew b'e ;{uBk nfXekoh, b[fXnkDk d/ j[ewK nB[;ko fJ; e/; ;pzXh ;{uBk nfXeko n?eN dh Xkok 5(4) (5) nB[;ko b'e ;{uBk nfXekoh ti'A fvT{Nh fBGkT[Ad/ ikDekoh feT[A gqdkB BjhA ehsh ns/ T[j fJ; ndkbs ftu feT[A jkio BjhA j'J/ ns/ feT[A Bk T[BQK fto[ZX ;{uBk nfXeko n?eN, 2005 dh Xkok 20 (1), 20 (2) ns/ 19 (8) (n) nXhB ekotkJh ehsh ikt/. </w:t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ab/>
        <w:t>nZi fJ; ndkbs ftu ôqh gqGi's f;zx, eboe, dcso fvgNh efwôBo, b[fXnkDk jkio j'J/ ns/ T[BQK B/ ôqh i;pho f;zx tb'A w[nkti/ d/ s"o s/ 2,000$- o[gJ/ T[BQK d/ d;ysK j/m gqkgs eoB dh o;hd g/ô ehsh j</w:t>
      </w:r>
      <w:r>
        <w:rPr>
          <w:rFonts w:cs="Joy" w:ascii="Joy" w:hAnsi="Joy"/>
          <w:b/>
          <w:sz w:val="22"/>
          <w:szCs w:val="22"/>
        </w:rPr>
        <w:t xml:space="preserve">?.  fJ; e/; dh nrbh ;[DtkJh dh fwsh 11-11-2010 ;t/o/ 10-00 ti/ fBôfus ehsh iKdh j?. 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 xml:space="preserve"> fJBQK j[ewK dh ekgh (1)H  fvgNh efwôBo-ew-b'e ;{uBk nfXekoh, b[fXnkDk ns/</w:t>
        <w:tab/>
        <w:t xml:space="preserve"> </w:t>
        <w:tab/>
        <w:tab/>
        <w:tab/>
        <w:tab/>
        <w:t xml:space="preserve">                 (2)H fibk y[oke s/ ;gbkJh ezNo'bo, b[fXnkDk B{z ;{uBk ns/     </w:t>
        <w:tab/>
        <w:tab/>
        <w:tab/>
        <w:tab/>
        <w:tab/>
        <w:tab/>
        <w:t xml:space="preserve">    b'VhAdh ekotkJh bJh G/ih iKdh j?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eastAsia="Joy" w:cs="Joy" w:ascii="Joy" w:hAnsi="Joy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Joy" w:ascii="Joy" w:hAnsi="Joy"/>
          <w:sz w:val="22"/>
          <w:szCs w:val="22"/>
        </w:rPr>
        <w:t>;jh$-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2 nes{po, 2010                          oki ;{uBk efwôBo, gzikp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sectPr>
      <w:type w:val="nextPage"/>
      <w:pgSz w:w="11906" w:h="16838"/>
      <w:pgMar w:left="1584" w:right="936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43:00Z</dcterms:created>
  <dc:creator>library</dc:creator>
  <dc:description/>
  <cp:keywords/>
  <dc:language>en-US</dc:language>
  <cp:lastModifiedBy>library</cp:lastModifiedBy>
  <cp:lastPrinted>2010-10-13T12:55:00Z</cp:lastPrinted>
  <dcterms:modified xsi:type="dcterms:W3CDTF">2010-10-13T07:51:00Z</dcterms:modified>
  <cp:revision>30</cp:revision>
  <dc:subject/>
  <dc:title>oki ;{uBk efwôB, gzikp</dc:title>
</cp:coreProperties>
</file>